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 К У Т С К А Я   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У Л У Н С К И Й 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   2016 г.                                                                           №  18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Ед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ячнике  по санитарной очи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у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ого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 предупреждения  инфекционных заболеваний  и создания  благоприятной окружающей среды  для проживания населения, руководствуясь Федеральным законом «О санитарно-эпидемиологическом  благополучии  населения», ст.6, 49 Устава муниципального образования «Тулунский  район», ст.6  Устава Едогон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Провести  месячник  по санитарной очистке и благоустройству  территории  Едогонского сельского поселения с 8 апреля    2016 года    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мая 2016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До  9 мая 2016 года всем  предприятиям, организациям, учреждениям, гражданам  провести  субботники  по уборке своих  территорий  и территорий, прилегающих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а организациями (предприятиями) следующие 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АОДСИО   дорожная служба- пер.Мира до остановки и территория  возле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огонская средняя школа – территория школы, интерната, переулок от Хомяк М.И. до Патес А.А., 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та – территория 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П – территория возле Ф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ДЦ – возле  территории корта, клуба,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саря водокачек – возле водока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дующим магазинами – территории, прилегающие  к магазин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м магазинами установить  мусорные контейнеры возле мага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егольская школа – территория возле школы, памя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ский  сад – территория  возле 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телям села - каждому хозяину возле своей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 данного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Едогонский вестник» и на официальном сайте Едого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дог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Б.И.Моху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-27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6:00Z</dcterms:created>
  <dc:creator>Едогон</dc:creator>
  <dc:description/>
  <cp:keywords/>
  <dc:language>en-US</dc:language>
  <cp:lastModifiedBy>ASUS K52-J</cp:lastModifiedBy>
  <cp:lastPrinted>2016-03-30T12:10:00Z</cp:lastPrinted>
  <dcterms:modified xsi:type="dcterms:W3CDTF">2016-04-12T03:37:00Z</dcterms:modified>
  <cp:revision>3</cp:revision>
  <dc:subject/>
  <dc:title/>
</cp:coreProperties>
</file>